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630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945741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dieval and post-medieval pottery fabric codes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szCs w:val="24"/>
              <w:lang w:val="en-US" w:eastAsia="en-US"/>
            </w:rPr>
          </w:pPr>
          <w:hyperlink w:anchor="__RefHeading___Toc33945741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dieval and post-medieval pottery form codes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szCs w:val="24"/>
              <w:lang w:val="en-US" w:eastAsia="en-US"/>
            </w:rPr>
          </w:pPr>
          <w:hyperlink w:anchor="__RefHeading___Toc339457415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dieval and post-medieval pottery decoration codes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"/>
        <w:rPr>
          <w:bCs/>
          <w:i/>
          <w:i/>
          <w:szCs w:val="24"/>
        </w:rPr>
      </w:pPr>
      <w:r>
        <w:rPr>
          <w:bCs/>
          <w:i/>
          <w:szCs w:val="24"/>
        </w:rPr>
        <w:t>Last updated January 2015</w:t>
      </w:r>
    </w:p>
    <w:p>
      <w:pPr>
        <w:pStyle w:val="Heading2"/>
        <w:rPr/>
      </w:pPr>
      <w:bookmarkStart w:id="0" w:name="__RefHeading___Toc339457413"/>
      <w:bookmarkEnd w:id="0"/>
      <w:r>
        <w:rPr/>
        <w:t>Medieval and post-medieval pottery fabric codes</w:t>
      </w:r>
    </w:p>
    <w:p>
      <w:pPr>
        <w:pStyle w:val="Normal"/>
        <w:rPr/>
      </w:pPr>
      <w:r>
        <w:rPr/>
      </w:r>
    </w:p>
    <w:tbl>
      <w:tblPr>
        <w:tblW w:w="135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613"/>
        <w:gridCol w:w="860"/>
        <w:gridCol w:w="1100"/>
        <w:gridCol w:w="1060"/>
      </w:tblGrid>
      <w:tr>
        <w:trPr>
          <w:trHeight w:val="255" w:hRule="atLeast"/>
        </w:trPr>
        <w:tc>
          <w:tcPr>
            <w:tcW w:w="19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eastAsia="en-GB"/>
              </w:rPr>
            </w:pPr>
            <w:r>
              <w:rPr>
                <w:b/>
                <w:bCs/>
                <w:sz w:val="20"/>
                <w:lang w:val="en-US" w:eastAsia="en-GB"/>
              </w:rPr>
              <w:t>Fabric code</w:t>
            </w:r>
          </w:p>
        </w:tc>
        <w:tc>
          <w:tcPr>
            <w:tcW w:w="861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eastAsia="en-GB"/>
              </w:rPr>
            </w:pPr>
            <w:r>
              <w:rPr>
                <w:b/>
                <w:bCs/>
                <w:sz w:val="20"/>
                <w:lang w:eastAsia="en-GB"/>
              </w:rPr>
              <w:t>Expansi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eastAsia="en-GB"/>
              </w:rPr>
            </w:pPr>
            <w:r>
              <w:rPr>
                <w:b/>
                <w:bCs/>
                <w:sz w:val="20"/>
                <w:lang w:eastAsia="en-GB"/>
              </w:rPr>
              <w:t>Period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  <w:lang w:eastAsia="en-GB"/>
              </w:rPr>
              <w:t>Earliest date AD (approx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  <w:lang w:eastAsia="en-GB"/>
              </w:rPr>
              <w:t>Latest date AD (approx)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GAT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gat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8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GAT MA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arbled agat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GAT VARI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ariegated agat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8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LKG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lkaline-glaz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NDA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ndalusian lustre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NDAL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ate Andalusian lustre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NDCO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ndalusian coars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NDE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ndenne-typ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NDE SPP1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ndenne-type ware type 1 spouted pitcher (collared rim, rouletting and rounded spout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NDE SPP2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ndenne-type ware type 2 spouted pitcher (plain spouted rim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RAG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ragon green and brown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RCH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rchaic maiolic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SHT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shtea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ADO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adorf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ARNSL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arnstaple slip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ASH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one ash cupe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BAS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lack basalt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BASG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lazed black basalt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8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EAB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euavais white ware with brown glaz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EAG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euavais white ware with green glaz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EA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eauvais red-paint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EAS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eauvais stone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–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EAU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eauvais sgraffito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3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EAU POLY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eauvais polychrom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EAU1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eauvais single sgraffito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3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EAU2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eauvais double sgraffito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3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EAY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euavais white ware with clear (yellow) glaz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lack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LG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lue-grey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LUE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lue stone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ONE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one chin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ONE LUST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one china with lustre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ONE PNTD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one china with underglaze painted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ONE TR2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one china with underglaze blue transfer-printed stipple and line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ONE TR3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one china with underglaze brown or black transfer-printed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ONE TR4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one china with underglaze colour transfer-printed decoration (green, mulberry, grey etc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ONE TR5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one china with underglaze three-colour transfer-printed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ONE TR6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one china with underglaze transfer-printed and overglaze painted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ORD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urrey-Hampshire border whit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ORD MARB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urrey-Hampshire border white ware with marbled slip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ORDB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urrey-Hampshire border white ware with brown glaz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ORDB CHP2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urrey-Hampshire border brown-glazed white ware flat-rimmed chamber po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ORDG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urrey-Hampshire border white ware with green glaz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ORDG CHP2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urrey-Hampshire border green-glazed white ware flat-rimmed chamber po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ORDO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urrey-Hampshire border white ware with olive glaz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ORDY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urrey-Hampshire border white ware with clear (yellow) glaz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ORDY CHP2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urrey-Hampshire border yellow-glazed white ware flat-rimmed chamber po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ORDY SLT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urrey-Hampshire border white ware with clear (yellow) glaze and slip-trailed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RILL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rill post-medieval red earthen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RIM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rill/Boarstall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UCK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uckley-type black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AMG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amley Gardens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ANE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ane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3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BW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arse Surrey-Hampshire border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BW BIF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arse Surrey-Hampshire border ware cooking pot with bifid rim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BW BUNG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arse Surrey-Hampshire border ware bunghole ju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BW COMB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arse Surrey-Hampshire border ware with combed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BW CON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arse Surrey-Hampshire border ware plain conical ju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BW FT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arse Surrey-Hampshire border ware cooking pot with flat-topped rim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BW HD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arse Surrey-Hampshire border ware in the highly decorated styl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BW LCUP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arse Surrey-Hampshire border ware lobed cup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BW LG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arse Surrey-Hampshire border ware large rounded ju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BW LID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arse Surrey-Hampshire border ware li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ELD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inese celadon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EA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eam whit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EA BA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eam white ware barrel-shaped ju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EA BIC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eam white ware biconical ju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4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EA BIF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eam white ware cooking pot with bifid rim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EA FT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eam white ware cooking pot with flat-topped rim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4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EA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eam r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PO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inese porcelai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PO BATV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inese porcelain, Batavian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PO BLANC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inese porcelain, blanc de Chin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PO BW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inese blue and white porcelai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PO EGSP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inese porcelain with 'egg and spinach'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PO IMARI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inese Imari porcelai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PO KLOB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inese porcelain with klobbered decoration (secondary overglaze painting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PO KRAAK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inese porcelain with Kraak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PO MING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inese porcelain with late Ming/transitional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44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PO ROSE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inese porcelain with famille rose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PO STON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inese porcellanous stone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PO SWAT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watow provincial porcelai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PO VERTE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inese porcelain with famille verte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3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ITG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entral Italian maiolic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LGE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loured-glazed refined whit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LP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lumbia plain maiolic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LS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lchester-type slip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–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LW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lchester-typ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NP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ntinental porcelai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REA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ream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3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REA BAND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reamware with banded slip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9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3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REA BW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reamware with underglaze blue-painted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3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REA COL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reamware with coloured glaz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7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REA GRN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reamware with green glaz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3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REA MARB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arbled cream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3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REA OT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reamware with overglaze transfer-printed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3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REA PNTD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reamware with polychrome-painted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REA SLIP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reamware with slip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3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REA TORT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reamware with tortoiseshell glaz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7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REA UT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reamware with underglaze transfer-printed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3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REA VARI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reamware with variegated slip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3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ROCK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rockerton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ROW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rowland Abbey-type bow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STN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istercian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UENCA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uenca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–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ERBS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erbyshire stone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ESU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eveloped early Surrey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EVS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eveloped Stamford-typ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OMB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omburg-type pitch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ONY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onyatt-typ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RAB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rab-coloured stone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RYST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ry-bodied stone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RYW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ry-bodied whit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1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TGW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utch tin-glaz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UT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utch red earthen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–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UTR BIC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utch bichrome red earthen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UTR CP1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utch red earthenware pipkin/cauldron with upright rim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UTR CP2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utch red earthenware pipkin/cauldron with lid-seated upright rim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UTR CP3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utch red earthenware pipkin/cauldron with lid-seated everted rim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UTR FH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utch red earthenware with folded handl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UTSD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utch slipped red earthen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–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UTSG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utch slipped red earthenware with sgraffito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–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UTSL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utch slipped red earthen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–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YE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yed-bodied refined earthen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ARL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arlswood-typ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BORD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arly Surrey-Hampshire border whit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BORDY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arly Surrey-Hampshire border white ware with clear (yellow) glaz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GS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arly German stone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LE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lers brothers red stone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MCALC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arly medieval sandy ware with calcareous inclusion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MCH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arly medieval chalk-temper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MC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arly medieval crucible fabric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MCR COA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arly medieval coarse crucible fabric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MCS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arly medieval coarse sand-temper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MCW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arly medieval coarse whit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MFL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arly medieval flint-temper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MFL COA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arly medieval coarse flint-temper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MFLS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arly medieval flint- and sand-temper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MG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arly medieval grog-temper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MGRX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ssex early medieval grog-temper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MGY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arly medieval gritty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MIS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arly medieval Surrey iron-rich sandy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MS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arly medieval sandy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MSF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arly medieval sand- and flint-temper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MSH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arly medieval shell-temper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MSHX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ssex early medieval ware with fossil shel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2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MSHXS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ssex early medieval ware with fossil shell and greensan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2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MSN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arly medieval shell-tempered ware with sandstone inclusion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MSS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arly medieval sand- and shell-temper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MSSX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arly medieval coarse sand-and-shell-temper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2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MSX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ssex early medieval sandy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NGS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nglish brown salt-glazed stone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NGS BRST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nglish stoneware with Bristol glaz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NPO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nglish porcelai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NPO BISC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iscuit porcelai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NPO BOW BW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ow porcelain with underglaze blue-painted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7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NPO BOW WHITE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ow porcelain with plain white glaz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7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NPO BW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nglish porcelain with underglaze blue-painted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3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NPO CHROM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English porcelain with painted decoration in 'chrome' colours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NPO HP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nglish hard paste porcelai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NPO ISLE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Isleworth porcelai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NPO ISLE BW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Isleworth porcelain with underglaze blue-painted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NPO ISLE T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Isleworth porcelain with underglaze transfer-printed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NPO LOWE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westoft porcelai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2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NPO LOWE BW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westoft porcelain with underglaze blue-painted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1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NPO OT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nglish porcelain with overglaze transfer-printed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5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NPO PNTD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nglish porcelain with over- or underglaze polychrome-painted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NPO SP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nglish soft paste porcelai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8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NPO UT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nglish procelain with underglaze blue transfer-printed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NPO WORC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orcester porcelai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NPO WORC BLT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orcester porcelain with underglaze blue transfer-printed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NPO WORC BW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orcester porcelain with underglaze blue-painted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3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NPO WORC T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orcester porcelain with underglaze transfer-printed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RBO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arly Surrey-Hampshire border r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RBORB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arly Surrey-Hampshire border red ware with brown glaz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RBORG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arly Surrey-Hampshire border red ware with green glaz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SCA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ssex calcareous red earthen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SHE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arly south Hertfordshire-type coars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SI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arly Surrey iron-rich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SIR FL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arly Surrey iron-rich ware with flint inclusion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SU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arly Surrey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SUR FL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arly Surrey ware with flint inclusion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XFS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ssex fine sandy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XI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ssex iron-rich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YGE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nglish yellow-glazed refined earthen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8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ALF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alfiel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KING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ine Kingston-typ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RCHAF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rench chafing dish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REC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rechen stone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REC INSC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rechen stoneware inscribed band ju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8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RECW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rechen whit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TGW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unsourced French faienc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AUDY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audy Welsh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ER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erman r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ERSL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orth German slip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ERST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unsourced German stone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ERW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erman whit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3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ERWB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erman white ware with brown glaz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3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ERWG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erman white ware with green glaz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3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ERWY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erman white ware with clear (yellow) glaz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3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RAN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hite granit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RIM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rimston-typ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AMG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am Green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ARM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arlow sandy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EDI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edingham-typ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ESS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essian crucibl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UY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uy-typ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8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2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IBTS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Iberian terra sigillat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INDPO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industrial porcelai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ISAB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Isabela polychrome maiolic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ISLE SLIP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Isleworth combed slip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3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ITALS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Italian slip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–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ITGW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unsourced Italian maiolic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IZNI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Iznik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JAPO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Japanese porcelai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JASP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jasper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ILNF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iln furnitu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–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ILNF ENGS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toneware kiln furnitu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ILNF ENPO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orcelain kiln furnitu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ILNF TGW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in-glazed ware kiln furnitu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ING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ingston-typ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ING ANT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ingston-type ware with anthropomorphic/zoomorphic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ING BIC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ingston-type ware biconical ju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ING EA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arly Kingston-typ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4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ING GREY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ingston-type reduc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ING HD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ingston-type ware in the highly decorated styl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ING LCUP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ingston-type ware lobed cup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ING LG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ingston-type ware large rounded ju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ING METCOP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ingston-type ware metal copy ju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ING MRED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ingston-type medieval r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2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ING NA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ingston-type ware narrow-necked baluster ju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ING NF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ingston-type ware with north French-style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ING PELL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ingston-type ware with pellet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ING POLY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ingston-type ware with polychrome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ING RIL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ingston-type ware rilled baluster ju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ING SBOSS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ingston-type ware stamped boss decoration (except wheat ear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ING SM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ingston-type ware small rounded ju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ING SQU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ingston-type ware squat ju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ING TUL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ingston-type ware tulip-necked baluster ju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ING WSBOSS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ingston-type ware wheat ear stamped boss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INGSL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ingston-type slip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OGL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w Countries/Rhenish globular pot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OLFREC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logne/Frechen stone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8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OLS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logne stone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8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UTA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utayha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ANG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angerwehe stone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–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ARA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angerwehe/Raeren stone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CALC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alcareous London-typ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CALC EAS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alcareous London-type ware with early-style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CALC TPTCH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alcareous London-type ware tripod pitch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CG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w Countries grey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CHD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w Countries highly decorat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COA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arse London-typ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COAR CALC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arse London-type ware with calcareous inclusion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COAR EAS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arse London-type ware with early-style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COAR GRIT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arse London-type ware with gritty inclusion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COAR NF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arse London-type ware with north French-style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COAR ROU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arse London-type ware with Rouen-style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COAR SHEL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arse London-type ware with shell inclusion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COAR SPP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arse London-type ware spouted pitch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COAR TPTCH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arse London-type ware tripod pitch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CPS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w Countries polychrome slip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CWW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w Countries whit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CWWB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w Countries white ware with brown glaz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CWWG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w Countries white ware with green glaz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CWWY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w Countries white ware with clear (yellow) glaz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IGU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igurian maiolic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IGU BER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igurian berettino maiolic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IMP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imspfield-typ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IMP COA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arse Limpsfield-typ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IMP SHEL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impsfield-type shell-temper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LON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ate London-typ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LSL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ate London-type slip-coat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MC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ate medieval/early post-medieval crucible fabric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–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MHG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ate medieval Hertfordshire glaz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MS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ate medieval sandy r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–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CO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unsourced London-area coars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G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on-area grey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7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I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ir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on-typ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 BAL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on-type ware baluster ju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 BOT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on-type ware bottl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 DJ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on-type ware drinking ju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 EAS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on-type ware with early-style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 FLA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on-type ware flared baluster ju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 HD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on-type ware in the highly decorated style (including anthropomorphic/zoomorphic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 NF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on-type ware with north French-style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7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 PELL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on-type ware with pellet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2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 POLY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on-type ware with polychrome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 ROU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on-type ware with Rouen-style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7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 SM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on-type ware small rounded ju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 TPTCH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on-type ware tripod pitch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 TUL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on-type ware tulip-necked baluster ju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 WSD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on-type ware with white slip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S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on stone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S DWT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John Dwight's Fulham stone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7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3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SW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ulham fine white stone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QIT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imestone-, quartz- and iron-temper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RSL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wer Rhineland (Niederrheinisch) slip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SS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ate Saxon shelly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SSX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ssex-type late Saxon shelly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UST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ustre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AG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aghrebi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AJO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ajolic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ALV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alvern Chas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ART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artincamp-typ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ART1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artincamp-type ware type I flask (buff earthenware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ART2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artincamp-type ware type II flask (dark brown stoneware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ART3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artincamp-type ware type III flask (red earthenware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ARTSL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artincamp-type slip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ATB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artabani ja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CS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arse medieval sandy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DLG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editerranean lead-glaz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EDM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editerranean maiolic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ERC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panish mercury ja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ETS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etropolitan slip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G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ill Green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G COA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ill Green coars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G CON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ill Green ware conical ju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3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G PEA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ill Green ware pear-shaped ju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3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G POLY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ill Green ware with polychrome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G SQU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ill Green ware squat ju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G WSD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ill Green ware with white slip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INE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inety-typ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3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ISC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iscellaneous unsourced medieval potter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ISC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iscellaneous unsourced post-medieval potter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ISC BISC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iscellaneous unsourced biscuit-fired ware (including modern school work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ISC IMP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iscellaneous imported unsourced medieval potter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ISC IMP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iscellaneous imported unsourced post-medieval potter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ISC SLIP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iscellaneous unsourced post-medieval slip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ISC WW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iscellaneous unsourced medieval whit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ISC WW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iscellaneous unsourced post-medieval whit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LOJ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ontelupo oil ja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LTG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ontelupo polychrome maiolic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LTG ALPO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ontelupo alla porcellana maiolic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LTG CRES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ontelupo polychrome maiolica crespin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ORAN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idlands orang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–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2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ORG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edieval organic ware (with voids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PU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idlands purpl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–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WC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edieval white ware crucible fabric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Y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idlands yellow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ASH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ash Hill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DGT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orth Devon gravel-temper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EOT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t Neots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FGW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orth French grey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FM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orth French monochrom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FRE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orth French unglaz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FRY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orth French yellow-glaz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HE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orth Hertfordshire-type grey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HER CALC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orth Hertfordshire-type calcareous grey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HS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orth Holland slip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IMS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orth Italian marbled slip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IMS BIC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orth Italian bichrome marbled slip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IMS POLY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orth Italian polychrome slip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ISG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orth Italian (Pisa) sgraffitto r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KNT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orth Kent Tudor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MDX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orth Middlesex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NTG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orth Netherlands maiolic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ORG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ormandy glaz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ORM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ormandy gritty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ORMD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eveloped Normandy gritty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ORS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ormandy stone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OTS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ottingham stone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RRW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iederreinishces r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RWW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iederreinisches whit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OLIV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panish olive ja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OLIV A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panish type A elongated olive ja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OLIV B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panish type B globular olive ja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OLIV C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panish type C carrot-shaped olive ja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ORGT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organic-tempered ware (bell-moulds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ARIAN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arian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ATB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aterna blu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–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EA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earl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4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EAR BW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earlware with underglaze blue-painted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2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EAR ERTH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earlware with underglaze polychrome-painted decoration in 'earth' colour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2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EAR OT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earlware with overglaze transfer-printed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EAR PNTD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earlware with underglaze painted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4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EAR POLY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earlware with underglaze polychrome-painted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2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EAR SLIP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earlware with slip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4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EAR SPON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earlware with sponged or spattered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4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EAR T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earlware with transfer-printed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4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EAR TR1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earlware with underglaze blue transfer-printed Chinese-style line-engraved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1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EAR TR2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earlware with underglaze blue transfer-printed stipple and line decoration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4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EAR TR3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earlware with underglaze brown or black transfer-printed decoration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4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EAR TR4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earlware with underglaze colour transfer-printed decoration (green, mulberry, grey etc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4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EAR TR6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earlware with underglaze transfer-printed and overglaze painted decoration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4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EN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eninsula Hous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EPO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ersian porcelai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EPO BW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ersian porcelain with blue-painted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EPO POLY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ersian porcelain with polychrome-painted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IPE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ipeclay (used for figurines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4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BL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ssex-type post-medieval black-glazed r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B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on-area post-medieval bichrome r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C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ost-medieval crucible fabric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F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ssex-type post-medieval fine r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FRB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ssex-type post-medieval fine red ware with brown glaz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FRG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ssex-type post-medieval fine red ware with green glaz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I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on-area post-medieval iron-rich r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on-area post-medieval r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R CALC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on-area calcareous post-medieval r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R SLIP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lipped r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RE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on-area early post-medieval r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REC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on-area early post-medieval calcareous r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REM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on-area early post-medieval red ware with metallic glaz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RO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on-area post-medeival red ware with organic inclusion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ROSH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on-area post-medieval red ware with shell and organic inclusion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RST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on-area post-medieval slip-trailed r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SL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on-area post-medieval slip-decorated r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S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on-area post-medieval slipped r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SRG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on-area post-medieval slipped red ware with green glaz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SRY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on-area post-medieval slipped red ware with clear (yellow) glaz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OCO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ortuguese micaceous coars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OTG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ortuguese faienc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OTG BIC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ortuguese faience with bichrome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OTG POLY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ortuguese faience with polychrome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AE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aeren stone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1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AER BL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aeren stoneware with cobalt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1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BO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urrey-Hampshire border r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BORB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urrey-Hampshire border red ware with brown glaz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BORG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urrey-Hampshire border red ware with green glaz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BORSG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urrey-Hampshire border red ware with white slip and green glaz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BOR SLT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urrey-Hampshire border red ware with slip-trailed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BORSY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urrey-Hampshire border red ware with white slip and clear glaz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CWX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Essex-type reduced coarse ware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DP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d-paint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DP BUF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d-painted ware with buff fabric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DP OLV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d-painted ware with olive fabric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DP WHT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d-painted ware with white fabric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F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fined red earthen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FRW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fined red earthenware, white-slipped internall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FW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fined white earthen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FW CHROM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fined white earthenware with underglaze polychrome-painted decoration in 'chrome' colour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FW ERTH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fined white earthenware with underglaze polychrome-painted decoration in 'earth' colour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2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FW PNTD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fined white ware with underglaze painted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FW SLIP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fined white earthenware with slip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FW SPON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fined white earthenware with sponged or spattered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FW SPON1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fined white earthenware with cut-out sponged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ST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d stone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8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ST ENG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d stoneware with engine-turned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8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STG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lazed red stone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8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FMCS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lief-moulded coloured stone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FME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lief-moulded refined earthen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FMS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lief-moulded white stone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HG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henish Tiel-type grey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OCK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ockingham ware with mottled brown glaz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OUE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arly Rouen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OUL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ate Rouen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AIC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aintonge ware with clear glaze and sgraffito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AIG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aintonge ware with even green glaz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AIGB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aintonge ware with green- and brown-glazed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AIM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aintonge ware with mottled green glaz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AIN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aintong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–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AIP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aintonge ware with polychrome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AIPG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aintonge ware with polychrome decoration and green glaz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AIPL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ate Saintonge ware with polychrome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AIS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aintonge white-slipp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AIU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aintonge unglaz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–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ATH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andy Thetford-typ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CA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carborough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EMGS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outh Essex medieval ware with greensand quartz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EMS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outh Essex shell-temper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EWILT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outh-east Wiltshire or Laverstock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HE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outh Hertfordshire-type grey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HER COA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outh Hertfordshire-type coarse grey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HER FINE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outh Hertfordshire-type fine grey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HER FL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outh Hertfordshire-type flint-tempered grey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IEB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iegburg stoneware with iron wash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–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IEG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iegburg stone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–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3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IEG BIC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iegburg stoneware biconical ju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IEG DBOWL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iegberg stoneware drinking bow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IEG JAKO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iegburg stoneware Jakobakann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IEG ST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iegburg stoneware straight-sided ju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IEG TRIC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iegburg stoneware Trichterhalsbecher/Trichterhalskru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IEG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iegburg stoneware with green glaz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IEGS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iegburg salt-glazed stone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3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LRE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taffordshire-type slip-trailed r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MEA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mear-glazed white stone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9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MPM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outh Midlands post-medieval r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NTG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outh Netherlands maiolic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OSW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urrey orange sandy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OWX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ssex unsourced sandy orang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PAL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panish li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PAM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erida-type micaceous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–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PG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panish green-glaz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–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PGR LEB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eville lebrillo (green-glazed bowl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–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PGW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panish green-and-white maiolic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POA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panish unsourced ampho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–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POW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panish unsourc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–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PRG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prigged white stone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3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PRG COL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prigged white stoneware with coloured groun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3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SOM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outh Somerset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–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SOMS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outh Somerset slip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SW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helly-sandy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2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SWX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Essex shelly-sandy ware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SWXS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Essex sandy variant of SSWX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8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TAM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tamford-typ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TA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tarred costre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TBL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taffordshire-type black-glaz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8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TBRS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taffordshire-type brown salt-glazed stone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3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TCO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taffordshire-type coars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TEM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taffordshire-type embossed flat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TG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taffordshire-type glazed red ware (Astbury-type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TGW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panish unsourced maiolic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TMB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taffordshire-type marbled slip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TMO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taffordshire-type mottled brown-glaz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TRE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taffordshire-type r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TRSB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taffordshire-type red-slipped black-glaz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TSG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taffordshire-type red-slipped ware with sgrafitto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6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TSL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taffordshire-type combed slip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3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UND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0"/>
              </w:rPr>
              <w:t>Sunderland-type slip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UND MOT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0"/>
              </w:rPr>
              <w:t>Sunderland-type slipware with mottled glaz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WC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urrey white ware fine crucible fabric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WCR COA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urrey white ware coarse crucible fabric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WSG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hite salt-glazed stone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8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WSG BW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hite salt-glazed stoneware with blue-painted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8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WSG DSC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hite salt-glazed stoneware with debased scratch blue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8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WSG PNTD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hite salt-glazed stoneware with polychrome-painted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8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WSG SCRB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hite salt-glazed stoneware with scratch blue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8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WSG SPRG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hite salt-glazed stonware with sprigged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8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WSG T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hite salt-glazed stoneware with transfer-printed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8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WSGD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rab white salt-glazed stone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7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WSL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ipped white salt-glazed stone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6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YSH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urrey shell-temper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GW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nglish tin-glaz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46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GW A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on tin-glazed ware with blue- or polychrome-painted decoration and external lead glaze (Orton style A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GW B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on tin-glazed ware with manganese-mottled glaze (Orton style B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8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GW BISC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on biscuit-fired tin-glaz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46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GW BLUE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on tin-glazed ware with plain pale blue glaz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46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GW C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on tin-glazed ware with plain white glaze (Orton style C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46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GW D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on tin-glazed ware with blue- or polychrome-painted decoration and external lead glaze (Orton style D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8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GW E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on tin-glazed ware with 'sgraffito' on dark blue (Orton style E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1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GW F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on tin-glazed ware with 'Chinaman among grasses' decoration (Orton style F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9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GW G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on tin-glazed ware with 'Lambeth polychrome' decoration (Orton and Pearce style G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11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GW H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on tin-glazed ware with pale blue glaze and dark blue decoration (Orton and Pearce style H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GW I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on tin-glazed ware with bianco-sopra-bianco decoration (Orton and Pearce style I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7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GW J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on tin-glazed ware with panel decoration on manganese groun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3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7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GW LATE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on late tin-glaze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46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GW M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on tin-glazed ware with 'Persian blue' decoration (Orton style M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1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GW SPNG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ndon tin-glazed ware with sponged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6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HET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Ipswich/Thetford-typ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HWH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hite Thetford-typ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PW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fined white ware with underglaze transfer-printed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PW FLOW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fined white ware with underglaze transfer-printed 'flow blue'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PW1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fined white ware with underglaze blue transfer-printed Chinese-style line-engraved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1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PW2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fined white ware with underglaze blue transfer-printed stipple and line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PW3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refined white ware with underglaze brown or black transfer-printed decoration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PW4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fined white ware with underglaze colour transfer-printed decoration (green, mulberry, grey etc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PW5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refined white ware with underglaze three-colour transfer-printed decoration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PW6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refined white ware with underglaze transfer-printed and overglaze painted decoration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UDG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udor Green'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ALE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arly Valencian lustre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ALL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ate Valencian lustre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ALM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ature Valencian lustre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ERW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erwood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ANS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anstrow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2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ANS SLIP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anstrow slip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2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EAL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ealden buff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ERR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erra slip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ESE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eser slip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3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EST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esterwald stone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EST BIC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esterwald stoneware biconic panel ju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EST CHP1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esterwald stoneware chamber pot with everted rim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EST CHP2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esterwald stoneware chamber pot with flanged rim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6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EST PURP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esterwald stoneware with purple and blue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HIST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hite stone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INC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inchester-type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OOLS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oolwich Ferry white stone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ROT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rotham slip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YELL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yellow w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YELL SLIP</w:t>
            </w:r>
          </w:p>
        </w:tc>
        <w:tc>
          <w:tcPr>
            <w:tcW w:w="861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yellow ware with slip decor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bookmarkStart w:id="1" w:name="__RefHeading___Toc339457414"/>
      <w:bookmarkEnd w:id="1"/>
      <w:r>
        <w:rPr/>
        <w:t>Medieval and post-medieval pottery form codes</w:t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977"/>
        <w:gridCol w:w="783"/>
      </w:tblGrid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  <w:lang w:eastAsia="en-GB"/>
              </w:rPr>
              <w:t>Form code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  <w:lang w:eastAsia="en-GB"/>
              </w:rPr>
              <w:t>Expansion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  <w:lang w:eastAsia="en-GB"/>
              </w:rPr>
              <w:t>Period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-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unidentified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LB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lbarello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LEM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lembic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LU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lude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MPH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mphora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QUA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quamanil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ABY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aby feede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ASK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asket dis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ASN WASH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ash basin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EAK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eake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EAK CORR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rrugated beake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EAK MONK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onk beake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EAK PE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edestal beake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EAK RN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ounded beake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EAK TBEC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richerterhalsbeche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EAK WS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aisted beake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EAR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ear's grease pot/lid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EDP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edpan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EVW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everage warme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IR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ird po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LACKP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lacking paste po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LDSH 2HC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wo-handled carinated bowl or dis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LDSH CN1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carinated bowl or dish, type 1, wall-sided rim (London-area r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LDSH CN2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carinated bowl or dish, type 2, flanged/collared rim (London-area r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ttl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T ALE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le bottl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T BA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aluster-shaped bottl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T BEL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ellied bottl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T B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lack-leading bottl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T BRU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runswick black bottl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T CY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ylindrical bottl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T GING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inger beer bottl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T INK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pouted ink bottl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T POR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orter beer bottl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T SELZ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eltzer mineral water bottl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T UPR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upright bottl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TJAR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ttle or ja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1HC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one-handled carinated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1HF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one-handled flared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1HN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one-handled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1HR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one-handled rounded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2HC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wo-handled carinated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2HCN1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two-handled carinated bowl, type 1, wall-sided rim (London-area r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2HCN2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two-handled carinated bowl, type 2, flanged/collared rim (London-area r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2HF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wo-handled flared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2HN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wo-handled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2HOV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wo-handled oval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2HR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wo-handled rounded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2HS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wo-handled straight-sided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BARB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arber's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BASK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asket-handled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BICO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iconical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B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tter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CAR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arinated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CARN1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carinated bowl, type 1, wall-sided rim (London-area r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CARN2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carinated bowl, type 2, flanged/collared rim (London-area r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CONC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ncave-sided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DCNC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ep concave-sided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DCR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ep carinated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DEEP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ep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DFR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ep flared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DI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ep inturned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DIV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vided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DRINK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rinking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DR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ep rounded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DS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ep straight-sided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F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anged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FLAR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ared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FLAR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ared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FLU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uted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HAN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handled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HEM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hemispherical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IN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turned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LOB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obed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LUG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ugged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MCNC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edium concave-sided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MCR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edium carinated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MFLR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edium flared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MHN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ulti-handled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MI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edium inturned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MR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edium rounded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MS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edium straight-sided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MULTI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ultiple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OV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oval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PE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edestal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PNCH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unch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RN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ounded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SCNC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hallow concave-sided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SCR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hallow carinated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SFLR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hallow flared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SHA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hallow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SI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hallow inturned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SOCK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ocketted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SP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pouted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SR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hallow rounded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SS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hallow straight-sided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STR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traight-sided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SUG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ugar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TOY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oy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WAL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all-sided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WASH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ash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WIDE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ide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DISH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 or dis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WLF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ower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X TOI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oilet box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RAZ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razie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TB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tter boa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TP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tter po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ADDY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ea caddy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A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ffee can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AN HAM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Hamilton flute coffee can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AN SM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mall coffee can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AU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auldron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AUL 1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cauldron, type 1 (London-area r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AUL 1A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cauldron, type 1A (London-area r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AUL 1B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cauldron, type 1B (London-area r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AUL 2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cauldron, type 2 (London-area r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AUL 3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cauldron, type 3 (London-area r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AULPIP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auldron or pipkin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BOA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reamboa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HAF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hafing dis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HAR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harge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HARPO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har po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HEES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hesse press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HICK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hicken feede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HP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hamber po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HP TOY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oy chamber po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HP1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hamber pot, type 1, everted rim (Surrey-Hampshire border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HP2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hamber pot, type 2, flat-topped rim (Surrey-Hampshire border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ND TROU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andlemaker's troug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NDS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andlestick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NDST OR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ornamental candlestick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NDST SAUC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aucer candlestick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NDST SCO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andlestick sconc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NDST UPR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upright candlestick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CK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ckerel (figurin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FFP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ffee po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lande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L 2HC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wo-handled carinated colande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L 2HR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wo-handled rounded colande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L CAR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arinated colande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L FLAR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ared colande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L HAN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handled colande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L RN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ounded colande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S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stre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ST BAR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arrel-shaped costre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ST CY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ylindrical costre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ST MAMM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ammiform costre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ST STN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tanding costre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UN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aming counte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P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oking po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P BIF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oking pot with bifid rim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P EV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oking pot with everted rim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P F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oking pot with flat-topped rim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P INV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oking pot with inverted rim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P LG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arge cooking po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P SH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houldered cooking po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P SM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mall cooking po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P SQU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quat cooking po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RUC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rucibl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RUC DISH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crucibl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RUC FLAR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ared crucibl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RUC GLOB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lobular crucibl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RUC LG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arge crucibl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RUC LGRN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arge rounded crucibl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RUC RN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ounded crucibl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RUC SDISH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mall dish crucibl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RUC SM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mall crucibl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RUC SMR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mall rounded crucibl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RUC STR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traight-sided crucibl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RUE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rue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CU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curbi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CU1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cucurbit, type 1, cordonned rim (London-area r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CU2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cucurbit, type 2, plain rim (London-area r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CU3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cucurbit, type 3 (London-area r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P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P BREK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reakfast cu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P BUTE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te shape cu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P CAP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apuchin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P CAR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arinated cu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P CAU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audle cu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P COFF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ffee cu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P CORR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rrugated cu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P CUS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stard cu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P EMP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Empire shape cu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P FEE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valid feeding cu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P FLAR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ared cu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P FLU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uted cu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P FRE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rench shape cu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P FUD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uddling cu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P HAM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Hamilton flute cu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P LOB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obed cu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P LOB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obed cu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P LON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ondon shape cu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P LOV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oving cu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P NECK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necked cu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P OC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octagonal cu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P OGEE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ogee-shaped cu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P PE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edestal cu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P PORR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orringer-shaped cu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P RN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ounded cu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P STEM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tem cu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P STR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traight-sided cu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P TEA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ea cu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P TOY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oy cu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P WAI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aisted cu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P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pellation dis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PE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pe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RF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rfew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RF F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anged curfew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RF FLAR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ared curfew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RF HALF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half rounded curfew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RF HEM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hemispherical curfew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C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kiln furniture shelf with central circular cu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2HC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wo-handled carinated dis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2HCN1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two-handled carinated dish, type 1, wall-sided (London-area r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2HCN2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two-handled carinated dish, type 2, flanged/collared rim (London-area r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2HF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wo-handled flared dis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2HN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wo-handled dis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2HOV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wo-handled oval dis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2HR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wo-handled rounded dis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BAK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aking dis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CAR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arinated dis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CARN1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carinated dish, type 1, wall-sided rim (London-area r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CARN2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carinated dish, type 2, flanged/collared rim (London-area r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CON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ndiment dis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COND2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ouble condiment dis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DB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ouble dis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DEEP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ep dis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DIV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vided dis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DRIP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ripping dis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DRIP1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rectangular dripping dish, type 1, not flanged (London-area r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DRIP2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rectangular dripping dish, type 2, flanged rim (London-area r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DRIP3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rectangular dripping dish, type 3, flared rim (London-area r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DRIPO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oval dripping dis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DRIPR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ectangular dripping dis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FBA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harger, Britton shape A, Aldgate/Antwerp (tin-glaz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FBB/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harger, Britton shape B-D, London (tin-glaz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FBE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harger, Britton shape E, London (tin-glaz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FISH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ish dish (with perforated inset for steaming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FLAR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ared dis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FLNG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anged dis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FLU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uted dis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HAN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handled dis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IN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dustrial dis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IN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turned dis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LOB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obed dis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MEA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eat dis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MULTI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ultiple dis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OV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oval dis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PE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edestal dis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REC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ectangular dis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RECTO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ectangular octagonal dis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RN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ounded dis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SERV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erving dis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SM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mall dis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SMF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mall flanged dis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SOAP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oap dis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SP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pouted dis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SQ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quare dis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STR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traight-sided dis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TOY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oy dis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WAL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all-sided dis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TB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tilling bas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J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rinking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J BA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aluster drinking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J BAR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arrel-shaped drinking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J BICO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iconical drinking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J CO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nical drinking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J GLOB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lobular drinking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J JAKO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kobakann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J PEAR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ear-shaped drinking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J RN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ounded drinking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J SCH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chnell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RNR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raine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UTCH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utch oven or bacon roaste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EGG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egg cu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EWER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ewe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EE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eeding vesse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IGU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igurin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IL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ater filte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INI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inial (roof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IRE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ire cover (wall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AG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agon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AS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ask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AS FLA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attened flask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AS GLOB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lobular flask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AS RING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ing flask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ASP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pirit flask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A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at (KILNF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BR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ower brick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P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ower po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MOU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ood mould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RYP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rying pan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UM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uming po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U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unne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IR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irde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LUE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lue po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OB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oble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OBC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rrugated goble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OBP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edestal goble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RE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renad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HOR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eramic horn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HORN COI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iled horn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HORN CURV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rved horn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HORN EX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extended horn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DV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dustrial vesse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K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k po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K CO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nical-shaped inkwel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K DWARF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warf-shaped inkwel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SU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electrical insulato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R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R 1H1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one-handled jar, type 1 (London-area r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R 1H2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one-handled jar, type 2 (London-area r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R 1HN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one-handled ja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R 2H1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two-handled jar, type 1 (London-area r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R 2H2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two-handled jar, type 2 (London-area r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R 2HC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wo-handled cylindrical ja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R 2HF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wo-handled flared ja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R 2HN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wo-handled ja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R 2HR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wo-handled rounded ja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R BASK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asket-handled ja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R BUNG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nghole ja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R COLJ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yrup-collecting ja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R CY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ylindrical ja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R F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ared ja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R GING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inger ja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R HAN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handled ja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R LG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arge ja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R MCY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edium cylindrical ja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R MF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edium flared ja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R MRN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edium rounded ja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R MSH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edium shouldered ja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R OLV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olive ja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R OLVC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arrot-shaped olive ja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R OLVG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lobular olive ja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R OLVH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handled olive ja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R OLVR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ounded olive ja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R RN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ounded ja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R SCY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quat cylindrical ja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R SF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quat flared ja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R SH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houldered ja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R SM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mall ja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R SQU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quat ja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R SRN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quat rounded ja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R SSH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quat shouldered ja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R S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torage ja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R STR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traight-sided ja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R TCY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all cylindrical ja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R TF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all flared ja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R TRN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all rounded ja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R TSH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all shouldered ja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R W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et drug ja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ANTH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nthropomorphic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BA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aluster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BALWE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aisted early baluster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BAR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arrel-shaped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BAR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artmann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BICO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iconical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BUNG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nghole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CARV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arved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CO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nical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COR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rdonned-necked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CRM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ream or milk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CY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ylindrical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CYLBA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ylindrical-necked baluster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DJ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or drinking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DTKRUG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veloped Trichterhalskr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EBA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early baluster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ERN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early rounded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FLBA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ared baluster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FU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unnel-necked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GLOB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lobular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HUN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hunting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K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knight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LGBA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arge baluster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LGLOB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arge globular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LGLOB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arge globular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LGRN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arge rounded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LSQU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arge squat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MAL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alling-type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METCOP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etal copy baluster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MINI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iniature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NARBA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narrow-necked baluster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OC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octagonal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PEAR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ear-shaped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PN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anel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PUZZ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uzzle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RILBA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illed-necked baluster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RNBG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arge rounded or bunghole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RN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ounded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RND1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rounded jug, type 1 (London-area r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RND1A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rounded jug, type 1A (London-area r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RND1B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rounded jug, type 1B (London-area r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RND1C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rounded jug, type 1C (London-area r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RND2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rounded jug, type 2 (London-area r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RND2A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rounded jug, type 2A (London-area r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RND2B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rounded jug, type 2B (London-area r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RND2C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rounded jug, type 2C (London-area r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SBUNG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mall bunghole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SHBNG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houldered or bunghole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SH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houldered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SMFB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mall flat-based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SMR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mall rounded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SP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pouted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SQU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quat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STR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traight-sided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TKRUG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richterhalskr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TOY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oy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TULBA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ulip-necked baluster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WAIS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aisted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WPEAR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aisted pear-shaped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ZOO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zoomorphic j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CIS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or cistern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PTCH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g or pitche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KILNF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kiln furnitur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KPEG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kiln peg (for saggar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KUG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Kugeltopf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AD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adl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AMP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am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AMP DSH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ouble-shelled lam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AMP HEM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hemispherical lam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AMP PE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edestal lam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AMP SAUC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aucer lam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AMP SPIKE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pike lam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AN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antern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AVA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avabo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I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id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ID BOWLF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ower bowl lid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ID CA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ffee can lid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ID COL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llared lid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ID COMP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mplex lid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ID CO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nical lid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ID DISH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sh lid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ID DOM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omed lid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ID F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anged lid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ID FLA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at lid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ID F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at-topped lid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ID MUS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ustard pot lid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ID SAUC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aucer-shaped lid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ID TOY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oy lid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ID TPO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eapot lid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ID TUR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ureen lid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OUV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ouve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AN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antl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BOX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oney-box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BOX DOM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omed money-box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BOX KNOB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knobbed money-box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BOX MAMM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ammiform money-box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BOX ZOO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zoomorphic money-box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EAS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easur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INI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iniatur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ISC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iscellaneous unidentified forms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ON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onteit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OR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orta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UG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UG BAR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arrel-shaped m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UG CO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nical m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UG CORR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rrugated m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UG CY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ylindrical m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UG FLAR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ared m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UG GOR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orge (rounded mug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UG LCY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arge cylindrical mug (1 pint or mo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UG RN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ounded m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UG SCY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mall cylindrical mug (1/2 pint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UG SPU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putum m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UG1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arrel-shaped mug, Haslam type 1 (Surrey-Hampshire border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UG2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encrusted mug, Halsam type 2 (Surrey-Hampshire border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UG3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traight-sided mug, Haslam type 3 (Surrey-Hampshire border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US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ustard po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OI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oil po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OIN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ointment po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OINT EYE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eye ointment po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OINT PE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edestal ointment po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A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kiln furniture pad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AIN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aint po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ANCH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ancheon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ARTV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arting vesse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BOX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ill box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EDBASE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edestal bas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EG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egau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EPP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epper caste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IGP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chweinetopf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IL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illow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IP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ipkin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IP 1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pipkin, type 1 (London-area r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IP 1A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pipkin, type 1A (London-area r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IP 1B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pipkin, type 1B (London-area r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IP 2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pipkin, type 2 (London-area r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LATE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lat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LATE DESS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sert plat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LATE DI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nner plat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LATE FBG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late, Britton shape G, flat base (tin-glaz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LATE FBH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late, Britton shape H, flat base (tin-glaz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LATE FBI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late, Britton shape I, flat base (tin-glazed war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LATE FBJ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late, Britton shape J, flat base (tin-glaz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LATE FBK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late, Britton shape K, footring (tin-glaz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LATE FB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late, Britton shape L, footring (tin-glaz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LATE HEX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hexagonal plat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LATE LG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arge plat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LATE OC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octagonal plat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LATE OVA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oval plat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LATE REC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ectangular plat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LATE SOUP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oup plat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LATE SUPP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upper plat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LATE TEA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ea plat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LATE TOY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oy plat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LUG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lu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ORR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orringe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ORR A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orringer, Orton shape A, straight-sided profile (tin-glaz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ORR B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orringer, Orton shape B, convex profile (tin-glaz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ORR C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orringer, Orton shape C, convex profile/everted rim (tin-glaz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ORR CAR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arinated porringe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OSS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osset po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OSS CY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ylindrical posset po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OTLI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ot lid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OTPO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otting po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PA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atty pan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ROP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kiln pro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ST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estl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TCH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itche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AGG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agga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AGG T1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aggar, type 1 (u-shaped cuts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AGG T2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aggar, type 2 (vertical triangular cuts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AGG T3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hallow sagga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ALC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alt caste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AL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al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ALT BICO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iconical sal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ALT FIG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igurine sal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ALT KI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alt ki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ALT PE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edestal sal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ALT TRI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riangular sal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AUC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auce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AUC BUTE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te shape sauce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AUC FLU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uted sauce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AUC HAM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Hamilton flute sauce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AUC OGEE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ogee-shaped sauce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AUC TOY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oy sauce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AUCDISH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aucer-dis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AUS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ausage-shaped kiln furnitur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BOA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auceboa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ET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etter kiln furnitur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HELF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helf kiln furnitur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KI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kille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KIL CAR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arinated skille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KIL CARN1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arinated skillet, type 1, plain (Surrey-Hampshire border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KIL CARN2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arinated skillet, type 2, ribbed (Surrey-Hampshire border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KIL FLAR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ared skille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KIL RN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ounded skille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LAB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ill slab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LOP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lop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PA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aucepan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PIL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pill vas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PI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pittoon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PIT SUPP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pit suppor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POO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poon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PP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pouted pitche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PRINK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prinkler watering po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TOOP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tool pan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TOPP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toppe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TOPP CO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nical stoppe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TOVE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tove til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TOVET CR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tove-tile crenellation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TOVET PN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anel-type stove-til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TOVET SEP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eparator-tile (for tile-stoves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TR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traine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TRAY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poon tray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UGB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ugar box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UGC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ugar caste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UGM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ugar loaf mould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ANK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ankard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AZZ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azza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BOW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ea bow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OY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oy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PIP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ripod pipkin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PIP F1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tripod pipkin, type 1, internal lid-seated rim (Essex-type post-medieval fine r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PIP F2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tripod pipkin, type 2, external lid-seated rim (Essex-type post-medieval fine r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PIP R1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tripod pipkin, type 1, internal lid-seated rim (London-area r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PIP R2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tripod pipkin, type 2, external lid-seated rim (London-area red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PIP1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ripod pipkin, type 1, ribbed/internal lid-seated rim (Surrey-Hampshire border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PIP2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ripod pipkin, type 2, ribbed/external lid-seated rim (Surrey-Hampshire border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PIP3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ripod pipkin, type 3, plain/internal lid-seated rim (Surrey-Hampshire border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PIP4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ripod pipkin, type 4, plain/external lid-seated rim (Surrey-Hampshire border ware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PIP TOY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oy tripod pipkin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PO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eapo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POT CY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ylindrical teapo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POT STND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eapot stand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POT TOY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oy teapo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PTCH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ripod pitche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RAY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ray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RIV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rive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ROU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rough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UR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ureen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YG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yg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URI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urina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URIN BASK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asket-handled urina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URIN SIDE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ide-handled urina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URN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urn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VASE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vas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VASE AL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ltar vas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VASE RING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ing vas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VASE RNGH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ing-handled vas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VASE TOY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iniature vas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ARMP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arming pan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ASTER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aster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AT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atering po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ATC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ose-type watering po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C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ater closet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STL</w:t>
            </w:r>
          </w:p>
        </w:tc>
        <w:tc>
          <w:tcPr>
            <w:tcW w:w="79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histle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bookmarkStart w:id="2" w:name="__RefHeading___Toc339457415"/>
      <w:bookmarkEnd w:id="2"/>
      <w:r>
        <w:rPr/>
        <w:t>Medieval and post-medieval pottery decoration codes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559"/>
        <w:gridCol w:w="960"/>
      </w:tblGrid>
      <w:tr>
        <w:trPr>
          <w:trHeight w:val="255" w:hRule="atLeast"/>
        </w:trPr>
        <w:tc>
          <w:tcPr>
            <w:tcW w:w="116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eastAsia="en-GB"/>
              </w:rPr>
            </w:pPr>
            <w:r>
              <w:rPr>
                <w:b/>
                <w:bCs/>
                <w:sz w:val="20"/>
                <w:lang w:val="en-US" w:eastAsia="en-GB"/>
              </w:rPr>
              <w:t>Decoration code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eastAsia="en-GB"/>
              </w:rPr>
            </w:pPr>
            <w:r>
              <w:rPr>
                <w:b/>
                <w:bCs/>
                <w:sz w:val="20"/>
                <w:lang w:eastAsia="en-GB"/>
              </w:rPr>
              <w:t>Expansi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eastAsia="en-GB"/>
              </w:rPr>
            </w:pPr>
            <w:r>
              <w:rPr>
                <w:b/>
                <w:bCs/>
                <w:sz w:val="20"/>
                <w:lang w:eastAsia="en-GB"/>
              </w:rPr>
              <w:t>Period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-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unidentifi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&lt;%&gt;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ccession num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&lt;*&gt;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emporary accession code (number to be allocate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CAN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canthus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DAM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dam and Eve patter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LB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lbion' pattern transfer pr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MST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rms of Amsterdam medall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NML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nimal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NTH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nthropomorphic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PD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pplied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PDA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pplied heraldic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PDD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pplied diagonal strip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PDH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pplied horizontal strip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PDM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pplied relief-moulded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PDV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pplied vertical strip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PNS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pplied notched strip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PRS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pplied rouletted strip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PSD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pplied stamped disc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PSL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pplied slashed strip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PST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pplied strip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PTH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pplied thumbed strip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PTHH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pplied horizontal thumbed strip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PTHM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pplied thumbed strips (multiple/variou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PTHV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pplied vertical thumbed stri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R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‘</w:t>
            </w:r>
            <w:r>
              <w:rPr>
                <w:sz w:val="20"/>
                <w:lang w:eastAsia="en-GB"/>
              </w:rPr>
              <w:t>AR’ excise stam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RC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rcaded slip or decorative ar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RCD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minishing ar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RCH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r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RCX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tersecting ar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RM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rmorial desig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SIA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‘</w:t>
            </w:r>
            <w:r>
              <w:rPr>
                <w:sz w:val="20"/>
                <w:lang w:eastAsia="en-GB"/>
              </w:rPr>
              <w:t>Asiatic scenery’ pattern transfer pr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SP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Asiatic pheasants’ pattern transfer pr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AMB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‘</w:t>
            </w:r>
            <w:r>
              <w:rPr>
                <w:sz w:val="20"/>
                <w:lang w:eastAsia="en-GB"/>
              </w:rPr>
              <w:t>bamboo’ painted or transfer-printed patter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AND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anded industrial slip or painted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ARB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arbotine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ARL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arley or seed pattern moulded r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ARR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ead, and reel pattern moulded r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ASK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asket pattern moulded r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DD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ot, diaper and basket pattern moulded r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EAD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ead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EW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‘</w:t>
            </w:r>
            <w:r>
              <w:rPr>
                <w:sz w:val="20"/>
                <w:lang w:eastAsia="en-GB"/>
              </w:rPr>
              <w:t>Bewick stag’ pattern transfer pr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FLY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tterf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ICR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ichrome-glaz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IRD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ird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LGL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lue-glaz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LSH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lue shell-edged rim patter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LSH1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lue shell-edged rim pattern, type 1 (rococo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LSH2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lue shell-edged rim pattern, type 2 (evenly scallope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LSH3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lue shell-edged rim pattern, type 3 (embosse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LSH4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lue shell-edged rim pattern, type 4 (plain, impresse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LSH5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lue shell-edged rim pattern, type 5 (plain blue, not moulde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AT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R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ird-on-rock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SS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ossed decoration (not stampe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RGL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rown-glaz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RITS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‘</w:t>
            </w:r>
            <w:r>
              <w:rPr>
                <w:sz w:val="20"/>
                <w:lang w:eastAsia="en-GB"/>
              </w:rPr>
              <w:t>British scenery’ pattern transfer pr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ROS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‘</w:t>
            </w:r>
            <w:r>
              <w:rPr>
                <w:sz w:val="20"/>
                <w:lang w:eastAsia="en-GB"/>
              </w:rPr>
              <w:t>Broseley’ pattern transfer pr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RY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ryony patter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SKT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asket moulding (not rim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FF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‘</w:t>
            </w:r>
            <w:r>
              <w:rPr>
                <w:sz w:val="20"/>
                <w:lang w:eastAsia="en-GB"/>
              </w:rPr>
              <w:t>buffalo’ painted or transfer-print patter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LL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ll's eye industrial slip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R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rnish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RE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external burnish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R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ternal burnish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RL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attice burnish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RP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anelled burnish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ST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igure bu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W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lue and white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ABL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able painted patter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ARN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arinat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ART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artou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ATH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atherine wheel desig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ATL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attle scenery' pattern transfer pr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BLT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balt-splashed or highlight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HELG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‘</w:t>
            </w:r>
            <w:r>
              <w:rPr>
                <w:sz w:val="20"/>
                <w:lang w:eastAsia="en-GB"/>
              </w:rPr>
              <w:t>Chelsea grape’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HELS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‘</w:t>
            </w:r>
            <w:r>
              <w:rPr>
                <w:sz w:val="20"/>
                <w:lang w:eastAsia="en-GB"/>
              </w:rPr>
              <w:t>Chelsea sprig'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HEQ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hequer patter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HEV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hevron(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HIAN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‘</w:t>
            </w:r>
            <w:r>
              <w:rPr>
                <w:sz w:val="20"/>
                <w:lang w:eastAsia="en-GB"/>
              </w:rPr>
              <w:t>Chian’ pattern transfer pr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HIN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hinese-style painted or transfer-printed patter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HN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hain patter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HRO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‘</w:t>
            </w:r>
            <w:r>
              <w:rPr>
                <w:sz w:val="20"/>
                <w:lang w:eastAsia="en-GB"/>
              </w:rPr>
              <w:t>chrome’ colours painted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HRY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hrysanthemum patter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LAS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lassical figu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LGL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lear-glaz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LGR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loured ground (slip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MMA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mm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MST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mb-point stabb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CK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ckerel desig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LL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llared r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LN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rms of Cologne medall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MB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mb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MC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mplex comb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MH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horizontal comb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MS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piral comb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MV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vertical comb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MW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mbed wavy or curvilinear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MZ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zig-zag comb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PP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overall copper lust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RD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rdonn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RR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rrugat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TT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‘</w:t>
            </w:r>
            <w:r>
              <w:rPr>
                <w:sz w:val="20"/>
                <w:lang w:eastAsia="en-GB"/>
              </w:rPr>
              <w:t>royal cottage’ pattern transfer pr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WM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‘</w:t>
            </w:r>
            <w:r>
              <w:rPr>
                <w:sz w:val="20"/>
                <w:lang w:eastAsia="en-GB"/>
              </w:rPr>
              <w:t>the cowman’ pattern transfer pr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REN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crenellated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ROS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ruciform desig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RST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rest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STL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‘</w:t>
            </w:r>
            <w:r>
              <w:rPr>
                <w:sz w:val="20"/>
                <w:lang w:eastAsia="en-GB"/>
              </w:rPr>
              <w:t>castle’ pattern transfer pr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TEYE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at's eye industrial slip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RV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rvilinear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T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ut-ou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VLR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avalier figu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ASH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lue dash rim decoration (TGW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ATE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ate inscrip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DB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amond, dot and basket pattern moulded r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AP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ainted diaper patter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CE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ced industrial slip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MP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mpled (fingertip)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LPH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dolphi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MND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amond-beaded moulded r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ORIC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‘</w:t>
            </w:r>
            <w:r>
              <w:rPr>
                <w:sz w:val="20"/>
                <w:lang w:eastAsia="en-GB"/>
              </w:rPr>
              <w:t>Doric villa’ pattern transfer pr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OT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otted slip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PR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aper pattern moulded r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RESF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‘</w:t>
            </w:r>
            <w:r>
              <w:rPr>
                <w:sz w:val="20"/>
                <w:lang w:eastAsia="en-GB"/>
              </w:rPr>
              <w:t>Dresden flowers’ pattern transfer pr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RESV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‘</w:t>
            </w:r>
            <w:r>
              <w:rPr>
                <w:sz w:val="20"/>
                <w:lang w:eastAsia="en-GB"/>
              </w:rPr>
              <w:t>Dresden vases’ pattern transfer pr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RGN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rag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EAS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early style (London-type ware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EASC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early style with clear glaze (London-type ware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EASG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early style with green glaze (London-type ware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EASR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early style with red slip decoration (London-type ware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EGSP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egg and spinach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EMB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emboss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ENCR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encrust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ENGT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engine-turn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ENMD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enamelled (overglaze paintin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ERTH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‘</w:t>
            </w:r>
            <w:r>
              <w:rPr>
                <w:sz w:val="20"/>
                <w:lang w:eastAsia="en-GB"/>
              </w:rPr>
              <w:t>earth colours’ painted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ETON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‘</w:t>
            </w:r>
            <w:r>
              <w:rPr>
                <w:sz w:val="20"/>
                <w:lang w:eastAsia="en-GB"/>
              </w:rPr>
              <w:t>Eton College’ pattern transfer pr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ACE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pplied face ma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ACT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acett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AMD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ace mask and medallion combination (stonewar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AN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an industrial slip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EATH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eathered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IB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‘</w:t>
            </w:r>
            <w:r>
              <w:rPr>
                <w:sz w:val="20"/>
                <w:lang w:eastAsia="en-GB"/>
              </w:rPr>
              <w:t>fibre’ sheet pattern transfer pr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IG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igurative desig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ILL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‘</w:t>
            </w:r>
            <w:r>
              <w:rPr>
                <w:sz w:val="20"/>
                <w:lang w:eastAsia="en-GB"/>
              </w:rPr>
              <w:t>filled-in’ transfer pr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ISH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i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OR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oral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OW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ow blue' transfer-printed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SP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ainted geometric floral spray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UT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ut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NCE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hinese-style fe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OLB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pplied foliate ban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OL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oliate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RFL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ainted fruit and flow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RUT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ruit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SHM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isher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THR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eather-edged moulded r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URN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hinese-style furnitu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ADR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adrooned moulded r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AUD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‘</w:t>
            </w:r>
            <w:r>
              <w:rPr>
                <w:sz w:val="20"/>
                <w:lang w:eastAsia="en-GB"/>
              </w:rPr>
              <w:t>gaudy Welsh’ painted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EO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eometric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EOB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eometric ban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ILD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ild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LE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lazed external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L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lazed internal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LIE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lazed internally and external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R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‘</w:t>
            </w:r>
            <w:r>
              <w:rPr>
                <w:sz w:val="20"/>
                <w:lang w:eastAsia="en-GB"/>
              </w:rPr>
              <w:t>GR’ excise m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RAP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rap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REEK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‘</w:t>
            </w:r>
            <w:r>
              <w:rPr>
                <w:sz w:val="20"/>
                <w:lang w:eastAsia="en-GB"/>
              </w:rPr>
              <w:t>Greek’ pattern transfer pr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RGL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reen-glaz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RN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ainted green glaze (decorativ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ROT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rotesqu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RSH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green shell-edged rim patter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RSH1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reen shell-edged rim pattern, type 1 (rococo styl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RSH2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reen shell-edged rim pattern, type 2 (evenly scallope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RSH3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reen shell-edged rim pattern, type 3 (embosse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HD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highly decorated sty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HDG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highly decorated style with green glaz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HDP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highly decorated style with polychrome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HEAD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oulded human head (applied separately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HECR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heart-and-crown medall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HGRV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horizontal turned groov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HUNT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hunting sce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HS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IHS sacred trigr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MAR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mari-style decoration (eg ENPO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MP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mpress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CC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cised complex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CD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cised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CH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cised horizontal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CV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cised vertical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CW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cised wavy or curvilinear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CZ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cised zig-zag 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SB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scribed ban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SC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scrip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SCT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sec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TR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terlace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VH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cised wavy and horizontal 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RON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ron-dipped r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P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panese/aesthetic' pattern transfer pr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P1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pan flowers' pattern transfer pr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OG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oggled slip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UL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rms of Julich-Cleve-Berg medall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KRAK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Kraak sty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AND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andsca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ATT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att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ION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OGIC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‘</w:t>
            </w:r>
            <w:r>
              <w:rPr>
                <w:sz w:val="20"/>
                <w:lang w:eastAsia="en-GB"/>
              </w:rPr>
              <w:t>Logic’ from Seven Liberal Arts series of stove til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OTS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otus patter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UG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pplied lu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UST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ustre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WTH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aurel wreath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ALL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‘</w:t>
            </w:r>
            <w:r>
              <w:rPr>
                <w:sz w:val="20"/>
                <w:lang w:eastAsia="en-GB"/>
              </w:rPr>
              <w:t xml:space="preserve">Malling’ ground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ANG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manganese ground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ARB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arbled sli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ARK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aker's m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ASK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ace ma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EDL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edall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ILAN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‘</w:t>
            </w:r>
            <w:r>
              <w:rPr>
                <w:sz w:val="20"/>
                <w:lang w:eastAsia="en-GB"/>
              </w:rPr>
              <w:t>Milanese’ pattern transfer pr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ILL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watermill or windmil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IM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‘</w:t>
            </w:r>
            <w:r>
              <w:rPr>
                <w:sz w:val="20"/>
                <w:lang w:eastAsia="en-GB"/>
              </w:rPr>
              <w:t>mimosa’ painted patter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ING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ate Ming/transitional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OCH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ocha slip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OLD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oulded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ONO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terlinked initials (monogram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OSS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‘</w:t>
            </w:r>
            <w:r>
              <w:rPr>
                <w:sz w:val="20"/>
                <w:lang w:eastAsia="en-GB"/>
              </w:rPr>
              <w:t>moss’ patter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NFR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north French sty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NICK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nicked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NOTC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notched decoration (made with a tool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NTCH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notched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NURS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nursery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OAK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oak leaf/acorn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OLGL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olive-glaz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ORVIL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oriental villa' pattern transfer pr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ELL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ellet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ERF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erforat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IE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iecrust r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INE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ine tre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INW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pinwhee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INW1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inwheel pattern transfer pr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NKL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ink lustre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NL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anel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NTD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aint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OLY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olychro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OME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omegrana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ORT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applied roundel portrait medall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RCD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ierc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RNT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r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RUN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runus-blossom scro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QUEE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queen's/royal pattern moulded r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QUEE1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ouble-edged queen's pattern moulded r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SP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spberry pr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CM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oyal cipher medall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CMGR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‘</w:t>
            </w:r>
            <w:r>
              <w:rPr>
                <w:sz w:val="20"/>
                <w:lang w:eastAsia="en-GB"/>
              </w:rPr>
              <w:t>GR’ royal cipher medall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CMVR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‘</w:t>
            </w:r>
            <w:r>
              <w:rPr>
                <w:sz w:val="20"/>
                <w:lang w:eastAsia="en-GB"/>
              </w:rPr>
              <w:t>VR’ royal cipher medall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CMWR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‘</w:t>
            </w:r>
            <w:r>
              <w:rPr>
                <w:sz w:val="20"/>
                <w:lang w:eastAsia="en-GB"/>
              </w:rPr>
              <w:t>WR’ royal cipher medall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DS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ing-and-dot stam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EP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epouss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ESL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ed sli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IB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ibb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IL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illed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L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oulett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LC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mplex roulett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LCH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hevron or v-shaped roulett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LD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amond roulett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LFM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elief-mould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LH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horizontal roulett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LN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notched roulett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LS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quare-grid roulett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LV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vertical roulett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NSL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notched rouletting with slip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OCK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oc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OSE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osette medall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OU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ouen sty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OYL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oyal portra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PNT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ed-painted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SD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ed slip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UST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usticat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WK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hinese-style pierced rockwo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WSD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ed and white slip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B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tamped bo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BB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ird stamped bo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BF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eur-de-lis stamped bo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BFS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leur-de-lis and shield stamped bo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BH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horseshoe stamped bo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BR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aspberry stamped bo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BS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hell stamped bo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BSH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hield stamped bo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BW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heat ear stamped bo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CAL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callop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CAL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calloped-edge moulded r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CLS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cale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CRL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crolled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EAW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‘</w:t>
            </w:r>
            <w:r>
              <w:rPr>
                <w:sz w:val="20"/>
                <w:lang w:eastAsia="en-GB"/>
              </w:rPr>
              <w:t>seaweed’ pattern transfer pr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EED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eed pattern moulded r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FLUT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hanked flut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GR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graffi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GR1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ingle sgraffi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GR2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ouble sgraffi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GRC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mplex sgraffito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GRH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horizontal sgraffito 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GRV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vertical sgraffito 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GRZ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zig-zag sgraffi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IC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icilian' pattern transfer pr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ILV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overall silver lust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LIP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lip-paint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LSH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lash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LTR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lip-trail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PAT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pattered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PIR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piral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PON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ponged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PON1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cut-out sponged decoratio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PRG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prigged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TAB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tabb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TAG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tag desig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TAR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t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TB1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tabbing with pointed tool (round hole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TB2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tabbing with knife tip (elongated slashe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TB2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tabbing with knife ti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TB3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tabbing with square or polygonal-section to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TB4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mplex stabbing (combination of stab-mark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TIN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tabbed and incised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TMP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mpressed stam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TNC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tencilled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UN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un symb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YB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ybil fini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ASS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ainted tassel mar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HB1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ingle base thumbing at interva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HB2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ouble base thumbing at interva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HB3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riple base thumbing at interva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HBC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ntinuous base thumb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HBG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ultiple grouped base thumb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HBP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inched base thumb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HD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humbed body decoration (not applie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HM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humb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HMH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humbed hand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HMH1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handle with single thumb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HMH2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handle with double thumb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HMH3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handle with triple thumb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HNK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humbed band round ne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HR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humbed r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HR1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ingle thumbing on r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HR2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ouble thumbing on r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HR3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riple thumbing on r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MPL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‘</w:t>
            </w:r>
            <w:r>
              <w:rPr>
                <w:sz w:val="20"/>
                <w:lang w:eastAsia="en-GB"/>
              </w:rPr>
              <w:t>two temple’ pattern transfer pr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NDR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endril pattern transfer pr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ORT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ortoiseshell glaz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RAIL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dustrial slip, trail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RB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lue transfer pr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RBAT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overglaze bat pr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RBL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lack transfer pr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RBR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rown transfer pr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REE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‘</w:t>
            </w:r>
            <w:r>
              <w:rPr>
                <w:sz w:val="20"/>
                <w:lang w:eastAsia="en-GB"/>
              </w:rPr>
              <w:t>tree’ pattern transfer-pr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REL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rellis patter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RELB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lue trellis border patter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RGR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reen transfer pr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RGY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rey transfer pr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RMV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auve transfer pr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RP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ink transfer pr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RRD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ed transfer pr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RY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yellow transfer pr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ULP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uli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WST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wisted (handl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UFGD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unfired glaze and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UFGL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unfired glaz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UNGL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unglaz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VFLUT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vertical flut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VIEW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‘</w:t>
            </w:r>
            <w:r>
              <w:rPr>
                <w:sz w:val="20"/>
                <w:lang w:eastAsia="en-GB"/>
              </w:rPr>
              <w:t>rural view’ pattern transfer pr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VINE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vine leaf and/or grap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ANL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Wan Li decoratio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AST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aster/possible was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AVY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avy lines (any medium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HEA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heat ear stam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HSL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hite sli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IDOW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‘</w:t>
            </w:r>
            <w:r>
              <w:rPr>
                <w:sz w:val="20"/>
                <w:lang w:eastAsia="en-GB"/>
              </w:rPr>
              <w:t>widow’ fini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ILD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‘</w:t>
            </w:r>
            <w:r>
              <w:rPr>
                <w:sz w:val="20"/>
                <w:lang w:eastAsia="en-GB"/>
              </w:rPr>
              <w:t>wild rose’ pattern transfer pr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ILL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willow pattern transfer pr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IPE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iped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ORM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orm slip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R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en-GB"/>
              </w:rPr>
              <w:t>‘</w:t>
            </w:r>
            <w:r>
              <w:rPr>
                <w:sz w:val="20"/>
                <w:lang w:eastAsia="en-GB"/>
              </w:rPr>
              <w:t>WR’ excise m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SCL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hite slip with clear glaz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SD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hite slip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SDG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hite slip decoration with green glaz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SGR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hite slip coating under green glaz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SOL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white slip decoration with olive glaz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ZOO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zoomorphic dec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–PM</w:t>
            </w:r>
          </w:p>
        </w:tc>
      </w:tr>
    </w:tbl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1"/>
        </w:tabs>
        <w:ind w:left="431" w:hanging="43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62" w:hanging="862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spacing w:before="240" w:after="60"/>
      <w:jc w:val="left"/>
      <w:outlineLvl w:val="4"/>
    </w:pPr>
    <w:rPr>
      <w:cap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character" w:styleId="BodyTextFirstIndentChar">
    <w:name w:val="Body Text First Indent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Normal"/>
    <w:pPr>
      <w:spacing w:before="0" w:after="0"/>
    </w:pPr>
    <w:rPr/>
  </w:style>
  <w:style w:type="paragraph" w:styleId="Caption">
    <w:name w:val="Caption"/>
    <w:basedOn w:val="Normal"/>
    <w:next w:val="Normal"/>
    <w:qFormat/>
    <w:pPr>
      <w:spacing w:before="120" w:after="120"/>
      <w:jc w:val="left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  <w:jc w:val="right"/>
    </w:pPr>
    <w:rPr>
      <w:i/>
      <w:sz w:val="18"/>
    </w:rPr>
  </w:style>
  <w:style w:type="paragraph" w:styleId="Footnote">
    <w:name w:val="Footnote Text"/>
    <w:basedOn w:val="Normal"/>
    <w:pPr>
      <w:spacing w:before="0" w:after="120"/>
      <w:jc w:val="left"/>
    </w:pPr>
    <w:rPr>
      <w:sz w:val="18"/>
    </w:rPr>
  </w:style>
  <w:style w:type="paragraph" w:styleId="Header">
    <w:name w:val="Header"/>
    <w:basedOn w:val="Normal"/>
    <w:pPr>
      <w:spacing w:before="0" w:after="120"/>
      <w:jc w:val="right"/>
    </w:pPr>
    <w:rPr>
      <w:i/>
      <w:sz w:val="20"/>
    </w:rPr>
  </w:style>
  <w:style w:type="paragraph" w:styleId="ListBullet">
    <w:name w:val="List Bullet"/>
    <w:basedOn w:val="Normal"/>
    <w:qFormat/>
    <w:pPr>
      <w:keepNext w:val="true"/>
      <w:numPr>
        <w:ilvl w:val="0"/>
        <w:numId w:val="2"/>
      </w:numPr>
      <w:spacing w:lineRule="exact" w:line="240"/>
      <w:ind w:left="357" w:hanging="357"/>
      <w:jc w:val="both"/>
    </w:pPr>
    <w:rPr>
      <w:sz w:val="24"/>
      <w:lang w:val="en-GB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31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ind w:left="709" w:hanging="709"/>
    </w:pPr>
    <w:rPr>
      <w:b/>
    </w:rPr>
  </w:style>
  <w:style w:type="paragraph" w:styleId="Contents2">
    <w:name w:val="TOC 2"/>
    <w:basedOn w:val="Normal"/>
    <w:next w:val="Normal"/>
    <w:pPr>
      <w:spacing w:before="120" w:after="120"/>
      <w:ind w:left="709" w:hanging="709"/>
    </w:pPr>
    <w:rPr/>
  </w:style>
  <w:style w:type="paragraph" w:styleId="Contents3">
    <w:name w:val="TOC 3"/>
    <w:basedOn w:val="Normal"/>
    <w:next w:val="Normal"/>
    <w:pPr>
      <w:spacing w:before="120" w:after="120"/>
      <w:ind w:left="709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ts4">
    <w:name w:val="TOC 4"/>
    <w:basedOn w:val="Normal"/>
    <w:next w:val="Normal"/>
    <w:pPr>
      <w:ind w:left="992" w:hanging="0"/>
    </w:pPr>
    <w:rPr/>
  </w:style>
  <w:style w:type="paragraph" w:styleId="Contents5">
    <w:name w:val="TOC 5"/>
    <w:basedOn w:val="Normal"/>
    <w:next w:val="Normal"/>
    <w:pPr>
      <w:ind w:left="1276" w:hanging="0"/>
    </w:pPr>
    <w:rPr/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oL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6:56:00Z</dcterms:created>
  <dc:creator>SPringle</dc:creator>
  <dc:description/>
  <cp:keywords/>
  <dc:language>en-US</dc:language>
  <cp:lastModifiedBy>Sue Hirst-Susan M Wright</cp:lastModifiedBy>
  <cp:lastPrinted>2014-05-23T17:24:00Z</cp:lastPrinted>
  <dcterms:modified xsi:type="dcterms:W3CDTF">2015-01-22T10:27:00Z</dcterms:modified>
  <cp:revision>5</cp:revision>
  <dc:subject/>
  <dc:title>MEDIEVAL AND POST-MEDIEVAL LONDON BRICK FABRICS</dc:title>
</cp:coreProperties>
</file>